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7 № 290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Cs w:val="24"/>
        </w:rPr>
        <w:t>Внести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.1.  В перечень подпрограмм паспорта Программы  добавить строку «Обеспечение деятельности МКУ «Единая дежурно-диспетчерская служба - 112» на 2017-2021 годы»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.2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7"/>
        <w:gridCol w:w="1276"/>
        <w:gridCol w:w="1418"/>
        <w:gridCol w:w="1275"/>
        <w:gridCol w:w="1276"/>
        <w:gridCol w:w="1134"/>
      </w:tblGrid>
      <w:tr>
        <w:trPr>
          <w:trHeight w:val="2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 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 1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631,0</w:t>
            </w:r>
          </w:p>
        </w:tc>
      </w:tr>
      <w:tr>
        <w:trPr>
          <w:trHeight w:val="76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.о.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306 2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 05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 2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 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 6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 619,7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372 8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 2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 8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 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 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 250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»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3.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"Управление муниципальными финансами городского округа Домодедово</w:t>
      </w:r>
      <w:r>
        <w:rPr/>
        <w:t xml:space="preserve">  на 2017-2021 годы" Приложения № 1 к Программе изложить в следующей редакции:  «</w:t>
      </w:r>
    </w:p>
    <w:tbl>
      <w:tblPr>
        <w:tblW w:w="100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462"/>
        <w:gridCol w:w="1418"/>
        <w:gridCol w:w="1272"/>
        <w:gridCol w:w="1272"/>
        <w:gridCol w:w="109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 6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610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.о.Домодедо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 6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61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.4.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Обеспечение деятельности Администрации городского округа Домодедово на 2017-2021 годы» Приложения № 1 к Программе изложить в следующей редакции:   «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5"/>
        <w:gridCol w:w="1417"/>
        <w:gridCol w:w="1418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 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 7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 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89 504,0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Средства федерального бюдже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789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.о.Домодедо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 9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 9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 9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 9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 9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344 715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»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Строку «Источник финансирования подпрограммы по годам реализации и главным распорядителям бюджетных средств, в том числе  по годам»  паспорта подпрограммы  8 "Развитие архивного дела  на 2017-2021 годы"    Приложения № 1 к Программе изложить в следующей редакции: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462"/>
        <w:gridCol w:w="1418"/>
        <w:gridCol w:w="1272"/>
        <w:gridCol w:w="1272"/>
        <w:gridCol w:w="109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44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8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8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8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8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 774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44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8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83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83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83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 774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.6. </w:t>
      </w:r>
      <w:r>
        <w:rPr>
          <w:rFonts w:cs="Arial" w:ascii="Arial" w:hAnsi="Arial"/>
          <w:szCs w:val="24"/>
        </w:rPr>
        <w:t>Строку</w:t>
      </w:r>
      <w:r>
        <w:rPr>
          <w:rFonts w:cs="Arial" w:ascii="Arial" w:hAnsi="Arial"/>
          <w:szCs w:val="24"/>
        </w:rPr>
        <w:t xml:space="preserve">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»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аспорт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11«</w:t>
      </w:r>
      <w:r>
        <w:rPr>
          <w:rFonts w:cs="Arial" w:ascii="Arial" w:hAnsi="Arial"/>
          <w:szCs w:val="24"/>
        </w:rPr>
        <w:t>Развит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мущественног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омплекс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родског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круг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модедово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еспечен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сударственно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гистр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ав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обственност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родск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круг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модедово</w:t>
      </w:r>
      <w:r>
        <w:rPr>
          <w:rFonts w:cs="Arial" w:ascii="Arial" w:hAnsi="Arial"/>
          <w:szCs w:val="24"/>
        </w:rPr>
        <w:t xml:space="preserve">; </w:t>
      </w:r>
      <w:r>
        <w:rPr>
          <w:rFonts w:cs="Arial" w:ascii="Arial" w:hAnsi="Arial"/>
          <w:szCs w:val="24"/>
        </w:rPr>
        <w:t>управлен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жен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кциям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хозяйствен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ществ</w:t>
      </w:r>
      <w:r>
        <w:rPr>
          <w:rFonts w:cs="Arial" w:ascii="Arial" w:hAnsi="Arial"/>
          <w:szCs w:val="24"/>
        </w:rPr>
        <w:t xml:space="preserve">; </w:t>
      </w:r>
      <w:r>
        <w:rPr>
          <w:rFonts w:cs="Arial" w:ascii="Arial" w:hAnsi="Arial"/>
          <w:szCs w:val="24"/>
        </w:rPr>
        <w:t>приватизац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мущества</w:t>
      </w:r>
      <w:r>
        <w:rPr>
          <w:rFonts w:cs="Arial" w:ascii="Arial" w:hAnsi="Arial"/>
          <w:szCs w:val="24"/>
        </w:rPr>
        <w:t xml:space="preserve">; </w:t>
      </w:r>
      <w:r>
        <w:rPr>
          <w:rFonts w:cs="Arial" w:ascii="Arial" w:hAnsi="Arial"/>
          <w:szCs w:val="24"/>
        </w:rPr>
        <w:t>управлен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жен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земельным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часткам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</w:t>
      </w:r>
      <w:r>
        <w:rPr>
          <w:rFonts w:cs="Arial" w:ascii="Arial" w:hAnsi="Arial"/>
          <w:szCs w:val="24"/>
        </w:rPr>
        <w:t xml:space="preserve"> 2017-2021</w:t>
      </w:r>
      <w:r>
        <w:rPr>
          <w:rFonts w:cs="Arial" w:ascii="Arial" w:hAnsi="Arial"/>
          <w:szCs w:val="24"/>
        </w:rPr>
        <w:t>годы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ложения</w:t>
      </w:r>
      <w:r>
        <w:rPr>
          <w:rFonts w:cs="Arial" w:ascii="Arial" w:hAnsi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Arial" w:ascii="Arial" w:hAnsi="Arial"/>
          <w:szCs w:val="24"/>
        </w:rPr>
        <w:t xml:space="preserve"> 1 </w:t>
      </w: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ограмм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зложить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ледующе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дакции</w:t>
      </w:r>
      <w:r>
        <w:rPr>
          <w:rFonts w:cs="Arial" w:ascii="Arial" w:hAnsi="Arial"/>
          <w:szCs w:val="24"/>
        </w:rPr>
        <w:t>:  «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tbl>
      <w:tblPr>
        <w:tblW w:w="101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312"/>
        <w:gridCol w:w="1276"/>
        <w:gridCol w:w="1276"/>
        <w:gridCol w:w="1275"/>
        <w:gridCol w:w="1480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8 551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7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 0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 03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 366,5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.о.Домодедо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78 551</w:t>
            </w:r>
            <w:r>
              <w:rPr>
                <w:rFonts w:cs="Arial" w:ascii="Arial" w:hAnsi="Arial"/>
                <w:sz w:val="20"/>
              </w:rPr>
              <w:t xml:space="preserve">,7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 7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 03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 036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 366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1.7. Строку «Источник финансирования подпрограммы по годам реализации и главным распорядителям бюджетных средств, в том числе  по годам»  паспорта подпрограммы Подпрограмма 12 "Обеспечение деятельности МКУ "Дирекция единого заказчика" на 2017-2021 годы"Приложения № 1 к Программе изложить в следующей редакции:  «</w:t>
      </w:r>
    </w:p>
    <w:tbl>
      <w:tblPr>
        <w:tblW w:w="988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87"/>
        <w:gridCol w:w="1284"/>
        <w:gridCol w:w="1248"/>
        <w:gridCol w:w="1248"/>
        <w:gridCol w:w="1247"/>
        <w:gridCol w:w="1449"/>
      </w:tblGrid>
      <w:tr>
        <w:trPr>
          <w:trHeight w:val="25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78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того</w:t>
            </w:r>
          </w:p>
        </w:tc>
      </w:tr>
      <w:tr>
        <w:trPr>
          <w:trHeight w:val="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 95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60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 60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 60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 60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 371,5</w:t>
            </w:r>
          </w:p>
        </w:tc>
      </w:tr>
      <w:tr>
        <w:trPr>
          <w:trHeight w:val="8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.о.Домодедо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 953,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604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 604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 604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 604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 371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»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В приложение № 1 к Программе добавить  паспорт подпрограммы 15 «Обеспечение деятельности МКУ «Единая дежурно-диспетчерская служба – 112» на 2017-2021 годы»:  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067425" cy="246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»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В строке  «Планируемый объем финансирования на решение данной задачи (тыс.руб.)» задачи 1 «Реализация программно-целевого принципа планирования и исполнения бюджета в целях повышения эффективности   бюджетных расходов бюджета городского округа»  подпрограммы 5 «Управление муниципальными финансами городского округа Домодедово  на 2017-2021 годы" Приложения № 2 к Программе заменить число «23 980,0» на «23 860,0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0.  В строке  «Планируемый объем финансирования на решение данной задачи (тыс.руб.)»  задачи 1 «Обеспечение эффективного выполнения полномочий  Администрации городского округа Домодедово» подпрограммы 6 "Обеспечение деятельности Администрации городского округа Домодедово Московской области на 2017-2021 годы" Приложения 2 к Программе заменить число «1 217 609,5» на «1 219 520,2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1.   В строке  «Планируемый объем финансирования на решение данной задачи (тыс.руб.)»  задачи 2 «Обеспечение финансового, материально-технического и организационного качества проведения мероприятий, направленных  на выполнение других общегосударственных вопросов»  подпрограммы 6 "Обеспечение деятельности Администрации городского округа Домодедово Московской области на 2017-2021 годы" Приложения 2 к Программе заменить число «119 077,1» на «125 194,8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2.    В строке  «Планируемый объем финансирования на решение данной задачи (тыс.руб.)»  задачи 1  «Увеличение количества архивных документов муниципального архива Московской области, находящихся в условиях, обеспечивающих их постоянное (вечное) и долговременное хранение» подпрограммы 8  "Развитие архивного  дела на 2017-2021 годы" Приложения 2 к Программе заменить число «14 154,0» на «14 774,0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3.     В строке  «Планируемый объем финансирования на решение данной задачи (тыс.руб.)»   задачи 5   «Обеспечение государственной регистрации прав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бственности муниципального образования "городской округ Домодедово" Московской области на объекты недвижимого имущества» подпрограммы 11 "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 2021 годы" Приложения 2 к Программе заменить число «30 422,7» на «32 846,7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4.    В строке  «Планируемый объем финансирования на решение данной задачи (тыс.руб.)»   задачи 1  «Обеспечение эффективного выполнения полномочий МКУ "Дирекция единого заказчика" подпрограммы 12 "Обеспечение деятельности МКУ "Дирекция единого заказчика" на 2017-2021 годы Приложения 2 заменить число «100 971,5» на «101 371,5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5. В приложение № 2 к Программе  добавить абзац: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002655" cy="975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6.    В строке  «Финансовое обеспечение непредвиденных расходов бюджета городского округа» задачи 1  подпрограммы 5 «Управление муниципальными финансами городского округа Домодедово  на 2017-2021 годы» Приложения 3 заменить число «23 980,0» на «23 860,0» и «3980,0»  на «3860,0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7. В строке «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» подпрограммы 6 "Обеспечение деятельности Администрации городского округа Домодедово  на 2017-2021 годы "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я 3 заменить число «1 092 394,8» на «1 094 305,5» и «218 297,2» на «220 207,9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8. В строке «Организация и проведение мероприятий в рамках решения общегосударственных вопросов» подпрограммы 6 "Обеспечение деятельности Администрации городского округа Домодедово  на 2017-2021 годы " Приложения 3 заменить число «101 325,1» на «107 378,8» и «33 410,3» на « 39 464,0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9. В строке «Разрешение спорных вопросов  нормативно-правового характера с участием судебно-правовых органов» подпрограммы 6 "Обеспечение деятельности Администрации городского округа Домодедово  на 2017-2021 годы " Приложения 3 заменить число «4 043,0» на «4 107,0»  и  «1 043,0» на «1 107,0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0. В строке «Хранение, комплектование, учет и использование документов Архивного фонда Московской области и других архивных документов, поступивших в  муниципальный архив» подпрограммы 8 "Развитие архивного дела  на 2017-2021 годы" Приложения 3 заменить число «14 154,0» на «14 774,0» и «2 821,0»  на «3 441,0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1. В строке «Выполнение кадастровых работ на земельные участки  и объекты недвижимости,  находящиеся в собственности муниципального образования, работ по образованию, формированию земельных участков государственная собственность на которые не разграничена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." Приложения 3 к Программе заменить число «17 000» на «19 424,0» и «3 000,0»  «5 424,0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2. В строке «Материально-техническое обеспечение деятельности МКУ "Дирекция единого заказчика" на 2015-2018 годы "подпрограммы 12 "Обеспечение деятельности МКУ "Дирекция единого заказчика" на 2017-2021 годы" Приложения 3 к Программе заменить число «9 481,5» на «9 881,5» и «4 255,1» на «4 655,1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3. В приложение № 3  к Программе добавить абзац: 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07735" cy="1523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4. Строки  1, 1.1,  1.1.1  подпрограммы 5 «Управление муниципальными финансами городского округа Домодедово  на 2017-2021 годы» Приложения 4 к Программе изложить в следующей редакции: 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009640" cy="241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ку «Итого по подпрограмме 5» изложить в следующей редакции:  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009640" cy="1252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5. Строки 1, 1.1, 1.1.3, 2, 2.1, 2.1.2, 2.1.4 подпрограммы 6 "Обеспечение деятельности Администрации городского округа Домодедово на 2017-2021 годы" Приложения 4 к Программе изложить в следующей редакции: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009640" cy="3666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09640" cy="1748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9640" cy="2453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6009640" cy="382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/>
        <w:drawing>
          <wp:inline distT="0" distB="0" distL="0" distR="0">
            <wp:extent cx="6009640" cy="1229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ку «Итого по подпрограмме 6» изложить в следующей редакции: 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09640" cy="16960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6. Строки 1, 1.1, 1.1.1 подпрограммы 8 "Развитие архивного дела  на 2017-2021 годы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" w:ascii="Arial" w:hAnsi="Arial"/>
          <w:szCs w:val="24"/>
        </w:rPr>
        <w:t>Приложения 4 к Программе изложить в следующей редакции:      «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/>
        <w:drawing>
          <wp:inline distT="0" distB="0" distL="0" distR="0">
            <wp:extent cx="6009640" cy="95421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954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ку «Итого по подпрограмме 8» изложить в следующей редакции:   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03290" cy="13023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»          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7. Строки 5, 5.1, 5.1.2  подпрограммы 11 "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4 к Программе изложить в следующей редакции: 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09640" cy="1882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09640" cy="18357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ку «Итого по подпрограмме 11» изложить в следующей редакции:   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9640" cy="12528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»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8.Строки 1, 1.1, 1.1.1 подпрограммы 12 "Обеспечение деятельности МКУ "Дирекция единого заказчика" на 2017-2021 годы" Приложения 4 к Программе изложить в следующей редакции:  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09640" cy="41967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»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року «Итого по подпрограмме 12» изложить в следующей редакции:   «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09640" cy="1876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9.В приложение 4 Программы добавить  абзац: «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6009640" cy="43078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0. Строку «Всего по Программе» изложить в следующей редакции: «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09640" cy="2197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rFonts w:cs="Arial" w:ascii="Arial" w:hAnsi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лавы городского округа                                                            </w:t>
        <w:tab/>
        <w:t>М.И. Ведернико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sectPr>
      <w:headerReference w:type="default" r:id="rId22"/>
      <w:headerReference w:type="first" r:id="rId23"/>
      <w:type w:val="nextPage"/>
      <w:pgSz w:w="11906" w:h="16838"/>
      <w:pgMar w:left="1588" w:right="85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4:00Z</dcterms:created>
  <dc:creator>DOMAHINA E.G.</dc:creator>
  <dc:description/>
  <dc:language>en-US</dc:language>
  <cp:lastModifiedBy>Воронова Л.Н.</cp:lastModifiedBy>
  <cp:lastPrinted>2017-08-14T15:22:00Z</cp:lastPrinted>
  <dcterms:modified xsi:type="dcterms:W3CDTF">2017-08-17T08:24:00Z</dcterms:modified>
  <cp:revision>2</cp:revision>
  <dc:subject/>
  <dc:title/>
</cp:coreProperties>
</file>